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428"/>
        <w:gridCol w:w="703"/>
        <w:gridCol w:w="213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六届生管会学生工作汇报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交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秘书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交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旭一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事项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计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上学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交题目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秘书处上学年工作计划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秘书处在生管会有着举足轻重的地位，是生管会中坚力量，第六届生管会秘书处将会积极配合各个部门，严格要求部员，秉承生管会“自我教育、自我管理、自我服务”的宗旨，真正的服务于同学的同时培养创新和工作能力，更好的把生管会建设的更加强大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六届生管会已经成立，工作也一点点有序又紧锣密鼓的展开了，秘书处又像往常一样，忙了起来。说真的，秘书处的工作很多，而且要求很高，但是尽管这样，我们还是会认认真真，负责任的将主席布置的各项工作及秘书处本职工作做细，做好，不让领导失望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，严格要求部内人员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作为副秘书长，我们会在以下几方面要求部员，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要有强烈的责任心和吃苦精神，勇于承担生管会工作及秘书处工作，尽全力完成各项工作任务。并能保持严谨的工作态度，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敢于创新，勇于开创工作新局面，在部门乃至生管会建设上有自己独到的想法，敢作敢为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习成绩良好，做到学习工作两不误，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积极、高效、保质、保量、按时完成上级交给的任务。不推委，不拖拉，不推卸责任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要虚心接受广大同学合理的工作建议，不断改进工作方法，提高工作能力。并要有“服务大家”的强烈意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，工作计划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认真负责的把秘书处各项日常工作做好，做到分工明确，协调与各部门关系，搞好部内和谐团结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秘书处工作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负责生管会日常公文的起草处理工作，以生管会的名义发布公告以及通知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负责生管会各类档案的建立、整理以及管理工作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负责生管会各部门检查结果的收集，并及时地做好综合统计工作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负责安排生管会各类会议的时间以及地点，做好会议记录，重要会议形成纪要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负责在生管会各项活动中的信息采集、整理以及上报工作，并进行存档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负责生管会例会的考勤工作，建立详细的考勤表，作为学期末对学生干部考核的依据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负责生管会内部用品以及活动奖品的采买工作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根据主席团指示，协调各部门合作，督促各部门的工作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负责生管会的对外宣传工作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在做好这些工作基础上，在各项生管会精品活动上如寝室文化街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迎新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啦啦队等，积极工作，负责认真，配合其他部门做好组织及后勤工作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积极响应主席团号召，上级下达的指令按时按章完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，人才培养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秘书处是一个十分锻炼人提高人综合素质的岗位，秘书作为副部级，在严格要求自己的基础上，培养成有自己的看法，见解，有素养，有能力，有才能，有头脑，负责任的人才。在生管会这个舞台上尽情发挥自己的才能，并能为以后步入社会有一定帮助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磊升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办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0.10.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4:09:00Z</dcterms:created>
  <dc:creator>Administrator</dc:creator>
  <dc:description/>
  <cp:keywords/>
  <dc:language>en-US</dc:language>
  <cp:lastModifiedBy>Administrator</cp:lastModifiedBy>
  <dcterms:modified xsi:type="dcterms:W3CDTF">2010-10-26T10:41:00Z</dcterms:modified>
  <cp:revision>18</cp:revision>
  <dc:subject/>
  <dc:title/>
</cp:coreProperties>
</file>