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28"/>
        <w:gridCol w:w="703"/>
        <w:gridCol w:w="21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届生管会学生工作汇报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项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策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题目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0-10-26T12:06:00Z</dcterms:modified>
  <cp:revision>37</cp:revision>
  <dc:subject/>
  <dc:title/>
</cp:coreProperties>
</file>