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2" w:hanging="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动物医学学院暑假留校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4"/>
        <w:gridCol w:w="900"/>
        <w:gridCol w:w="86"/>
        <w:gridCol w:w="1134"/>
        <w:gridCol w:w="1701"/>
        <w:gridCol w:w="2659"/>
      </w:tblGrid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现住寝室号 </w:t>
            </w:r>
          </w:p>
        </w:tc>
      </w:tr>
      <w:tr>
        <w:trPr>
          <w:trHeight w:val="4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留校理由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联系方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母联系方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留校时间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月  日至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月  日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共计    天</w:t>
            </w:r>
          </w:p>
        </w:tc>
      </w:tr>
      <w:tr>
        <w:trPr>
          <w:trHeight w:val="10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导师意见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同意留校需承担以下责任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负责该生假期留校安全教育，对该生假期留校期间的安全负责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督促该生遵守相关法律规章制度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适时掌握该生情况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仿宋_GB2312" w:hAnsi="仿宋_GB2312" w:eastAsia="仿宋_GB2312"/>
                <w:b/>
              </w:rPr>
              <w:t xml:space="preserve">同意留校（ ）  不同意留校（  ） </w:t>
            </w:r>
            <w:r>
              <w:rPr>
                <w:rFonts w:ascii="仿宋_GB2312" w:hAnsi="仿宋_GB2312" w:eastAsia="仿宋_GB2312"/>
              </w:rPr>
              <w:t xml:space="preserve"> 签字：               年   月   日</w:t>
            </w:r>
          </w:p>
        </w:tc>
      </w:tr>
      <w:tr>
        <w:trPr>
          <w:trHeight w:val="18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主任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意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8" w:right="52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                          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对该同学申请假期留校的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签字（公章）：      </w:t>
            </w:r>
          </w:p>
          <w:p>
            <w:pPr>
              <w:pStyle w:val="Normal"/>
              <w:ind w:right="630"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spacing w:lineRule="exact" w:line="29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9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为了维护自身安全和学校的管理秩序，配合学校做好假期学生安全管理工作，现作如下承诺：</w:t>
      </w:r>
    </w:p>
    <w:p>
      <w:pPr>
        <w:pStyle w:val="Normal"/>
        <w:spacing w:lineRule="exact" w:line="290"/>
        <w:ind w:left="-718" w:firstLine="54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一、严格遵守学校假期集中住宿安排和管理</w:t>
      </w:r>
    </w:p>
    <w:p>
      <w:pPr>
        <w:pStyle w:val="Normal"/>
        <w:spacing w:lineRule="exact" w:line="29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听从学院安排及时入住指定房间，自觉服从和协助宿管老师搞好工作。团结互助，不与同学发生纠纷和矛盾，中途离校或短期外出及时向学院和宿舍负责人请假登记，说明去向、往返时间和联系方式，返回时及时报到、销假。</w:t>
      </w:r>
    </w:p>
    <w:p>
      <w:pPr>
        <w:pStyle w:val="Normal"/>
        <w:spacing w:lineRule="exact" w:line="290"/>
        <w:ind w:firstLine="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二、严格遵守作息时间和假期宿舍管理规定</w:t>
      </w:r>
    </w:p>
    <w:p>
      <w:pPr>
        <w:pStyle w:val="Normal"/>
        <w:spacing w:lineRule="exact" w:line="29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不晚归、不在外住宿、不留宿外来人员。熄灯关门后，不擅自外出。在宿舍内不高声喧哗、吵闹或播放音乐等而影响他人休息。</w:t>
      </w:r>
    </w:p>
    <w:p>
      <w:pPr>
        <w:pStyle w:val="Normal"/>
        <w:spacing w:lineRule="exact" w:line="290"/>
        <w:ind w:firstLine="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三、爱护公共设施和宿舍配置物件</w:t>
      </w:r>
    </w:p>
    <w:p>
      <w:pPr>
        <w:pStyle w:val="Normal"/>
        <w:spacing w:lineRule="exact" w:line="29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不人为损坏楼幢和宿舍内所有配置的公有设施（如消防设施、水电管线、电话、门窗玻璃、锁具、桌、椅、床、柜等），对自然损坏的物件及时报告值班室，以便维护人员及时维护或更换，避免造成更大破损，给学习、生活带来不便。</w:t>
      </w:r>
    </w:p>
    <w:p>
      <w:pPr>
        <w:pStyle w:val="Normal"/>
        <w:spacing w:lineRule="exact" w:line="290"/>
        <w:ind w:firstLine="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四、严格遵守校纪校规和国家法律法规</w:t>
      </w:r>
    </w:p>
    <w:p>
      <w:pPr>
        <w:pStyle w:val="Normal"/>
        <w:spacing w:lineRule="exact" w:line="29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不聚众赌博、酗酒或参与酗酒、不寻衅滋事、打架斗殴。宿舍内不使用违禁电器，不使用或存放管制刀具、有毒有害和易燃易爆物品，不私拉乱拉电线或网线。增加法制观念，提高政治思想素质，做遵章守纪模范。</w:t>
      </w:r>
    </w:p>
    <w:p>
      <w:pPr>
        <w:pStyle w:val="Normal"/>
        <w:spacing w:lineRule="exact" w:line="290"/>
        <w:ind w:firstLine="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五、牢记树立安全观念，提高自我防范和保护意识</w:t>
      </w:r>
    </w:p>
    <w:p>
      <w:pPr>
        <w:pStyle w:val="Normal"/>
        <w:spacing w:lineRule="exact" w:line="29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进出宿舍随手关门，贵重物品和现金妥善收藏保管，外出时注意关闭水电开关、拔掉电源插头，锁好门窗。外出游玩须结伴而行，不参与任何无安全保障的活动（如野外游泳、登山、探险等），注意提高辨别是非和识别骗局的能力，避免遭受无谓伤害。</w:t>
      </w:r>
    </w:p>
    <w:p>
      <w:pPr>
        <w:pStyle w:val="Normal"/>
        <w:spacing w:lineRule="exact" w:line="29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以上承诺，本人将自觉遵守并严格履行，若因违反而导致意外事故，一切责任由自己承担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承诺人：         </w:t>
      </w:r>
    </w:p>
    <w:p>
      <w:pPr>
        <w:pStyle w:val="Normal"/>
        <w:spacing w:lineRule="exact" w:line="460"/>
        <w:ind w:left="-718" w:right="560" w:firstLine="7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 月     日</w:t>
      </w:r>
    </w:p>
    <w:sectPr>
      <w:footerReference w:type="default" r:id="rId2"/>
      <w:type w:val="nextPage"/>
      <w:pgSz w:w="11906" w:h="16838"/>
      <w:pgMar w:left="1797" w:right="1797" w:gutter="0" w:header="0" w:top="993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11:00Z</dcterms:created>
  <dc:creator>200310</dc:creator>
  <dc:description/>
  <cp:keywords/>
  <dc:language>en-US</dc:language>
  <cp:lastModifiedBy>USER</cp:lastModifiedBy>
  <cp:lastPrinted>2013-06-26T15:22:00Z</cp:lastPrinted>
  <dcterms:modified xsi:type="dcterms:W3CDTF">2013-06-26T08:15:00Z</dcterms:modified>
  <cp:revision>23</cp:revision>
  <dc:subject/>
  <dc:title>关于寒假期间加强学生管理教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