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703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届生管会学生工作汇报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勤务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依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项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上学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题目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勤务部上学年工作计划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  <w:t>经过生管会骨干成员竞选大会，还有对新生进行新成员纳新的一系列工作后，第六届生管会成立了。</w:t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  <w:t>在学部党委和学院团委的领导下，生管会历经五载，传承经典，至今，一直是我们畜牧兽医学院的精品组织。</w:t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  <w:t>勤务部是隶属于生管会的一个部门，今年的工作计划如下：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向全院同学提出防寒预警，提醒大家添加衣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去年扫雪工具进行统计，预算今年需要的工具数量，上报学校进行购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向各班级收集关于扫雪区域划分的意见，汇总进行部内讨论，最终制定出令大家满意的规则。</w:t>
            </w:r>
          </w:p>
          <w:p>
            <w:pPr>
              <w:pStyle w:val="Normal"/>
              <w:spacing w:lineRule="auto" w:line="360"/>
              <w:ind w:left="4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行扫雪区域的划分，要求按人数和区域难度分配，保证公平公正，让大家满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行扫雪工具的发放，控制数量，做好记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作警示牌，在学校内容易发生危险的地方贴出，使同学们的生活更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行扫雪结果的检查，每周例会上公布各班级扫雪情况的分数，精确到每一个评比项目，并提出每个班级的不足，好的进行表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向各班级收集对生管会各部门的意见和建议。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行扫雪结果的检查，内容同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行寒假定火车票的工作，给同学们带来方便的归家条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向各班级收集对生管会各部门的意见和建议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勤务部会发扬团结协作的精神，认真做好每一项工作，为同学们服务。注重培养新人，为下一届生管会奉献人才。工作中保证数据准确，资料留存，评分有理有据，让大家信服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我相信，第六届生管会勤务部会劈荆斩棘，乘风破浪，站在前辈们的肩膀上，更上一层楼，为生管会这个大集体，交出一份令领导，同学满意的答卷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负责生管会各类档案的建立、整理以及管理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负责生管会各部门检查结果的收集，并及时地做好综合统计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负责安排生管会各类会议的时间以及地点，做好会议记录，重要会议形成纪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负责在生管会各项活动中的信息采集、整理以及上报工作，并进行存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负责生管会例会的考勤工作，建立详细的考勤表，作为学期末对学生干部考核的依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负责生管会内部用品以及活动奖品的采买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根据主席团指示，协调各部门合作，督促各部门的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负责生管会的对外宣传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在做好这些工作基础上，在各项生管会精品活动上如寝室文化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迎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啦啦队等，积极工作，负责认真，配合其他部门做好组织及后勤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积极响应主席团号召，上级下达的指令按时按章完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，人才培养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秘书处是一个十分锻炼人提高人综合素质的岗位，秘书作为副部级，在严格要求自己的基础上，培养成有自己的看法，见解，有素养，有能力，有才能，有头脑，负责任的人才。在生管会这个舞台上尽情发挥自己的才能，并能为以后步入社会有一定帮助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磊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.10.2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6:00Z</dcterms:created>
  <dc:creator>雨林木风</dc:creator>
  <dc:description/>
  <cp:keywords/>
  <dc:language>en-US</dc:language>
  <cp:lastModifiedBy>Administrator</cp:lastModifiedBy>
  <dcterms:modified xsi:type="dcterms:W3CDTF">2010-10-26T10:44:00Z</dcterms:modified>
  <cp:revision>3</cp:revision>
  <dc:subject/>
  <dc:title>第六届生管会勤务部工作计划</dc:title>
</cp:coreProperties>
</file>