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1428"/>
        <w:gridCol w:w="703"/>
        <w:gridCol w:w="21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六届生管会学生工作汇报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宋砚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项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计划</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r>
              <w:rPr>
                <w:rFonts w:cs="宋体;SimSun" w:ascii="宋体;SimSun" w:hAnsi="宋体;SimSun"/>
                <w:sz w:val="24"/>
              </w:rPr>
              <w:t>—</w:t>
            </w:r>
            <w:r>
              <w:rPr>
                <w:sz w:val="24"/>
              </w:rPr>
              <w:t>2011</w:t>
            </w:r>
            <w:r>
              <w:rPr>
                <w:sz w:val="24"/>
              </w:rPr>
              <w:t>上学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题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宿舍部上学年工作计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作为第六届生管会宿舍部部长，本人倍感荣幸，同时的深知责任重大，首先本人向学院各位导员和学长们以及同学们保证，本人一定能够不遗余力的为学院服务，为老师服务，为同学服务。</w:t>
            </w:r>
          </w:p>
          <w:p>
            <w:pPr>
              <w:pStyle w:val="Normal"/>
              <w:spacing w:lineRule="auto" w:line="360"/>
              <w:rPr>
                <w:sz w:val="24"/>
              </w:rPr>
            </w:pPr>
            <w:r>
              <w:rPr>
                <w:rFonts w:eastAsia="Times New Roman"/>
                <w:sz w:val="24"/>
              </w:rPr>
              <w:t xml:space="preserve">    </w:t>
            </w:r>
            <w:r>
              <w:rPr>
                <w:sz w:val="24"/>
              </w:rPr>
              <w:t>生管会是学院团委领导下的一支严明实效团结一致全</w:t>
            </w:r>
            <w:r>
              <w:rPr>
                <w:rFonts w:eastAsia="Times New Roman"/>
                <w:sz w:val="24"/>
              </w:rPr>
              <w:t xml:space="preserve"> </w:t>
            </w:r>
            <w:r>
              <w:rPr>
                <w:sz w:val="24"/>
              </w:rPr>
              <w:t>心全意为广大同学服务的优秀学生干部团体，各个部门都有其相应的职责和作用；其中宿舍部的作用在于负责全院学生的寝室内务卫生的检查工作以及对全院的寝室的晚就寝情况的检查工作。</w:t>
            </w:r>
          </w:p>
          <w:p>
            <w:pPr>
              <w:pStyle w:val="Normal"/>
              <w:spacing w:lineRule="auto" w:line="360"/>
              <w:rPr>
                <w:sz w:val="24"/>
              </w:rPr>
            </w:pPr>
            <w:r>
              <w:rPr>
                <w:rFonts w:eastAsia="Times New Roman"/>
                <w:sz w:val="24"/>
              </w:rPr>
              <w:t xml:space="preserve">    </w:t>
            </w:r>
            <w:r>
              <w:rPr>
                <w:sz w:val="24"/>
              </w:rPr>
              <w:t>为了贯彻学院的各项教育工作以及管理政策，真正体现生管会“自我教育，自我管理，自我服务”的宗旨和服务于全院师生的目标，本届生管会宿舍部将从一下几个方面做好工作：</w:t>
            </w:r>
          </w:p>
          <w:p>
            <w:pPr>
              <w:pStyle w:val="Normal"/>
              <w:spacing w:lineRule="auto" w:line="360"/>
              <w:rPr>
                <w:sz w:val="24"/>
              </w:rPr>
            </w:pPr>
            <w:r>
              <w:rPr>
                <w:rFonts w:eastAsia="Times New Roman"/>
                <w:sz w:val="24"/>
              </w:rPr>
              <w:t xml:space="preserve">    </w:t>
            </w:r>
            <w:r>
              <w:rPr>
                <w:sz w:val="24"/>
              </w:rPr>
              <w:t>一：指导学生工作；作为新一届的宿舍部部长，在纳新之后，要以最快的速度熟悉自己大的部长的人员，同时令部员了解生管会，了解宿舍部，明确宿舍部的章程，明确宿舍部的工作性质，明确卫生检查和晚就寝的流程和检查细节，确保卫生检查和晚就寝两项工作的顺利进行，其中在检查卫生方面：要帮助部员处理好检查人员的与同学们之间的关系；同时严格求部员公正的进行评分，杜绝人情分的问题；对于每个年级评比的优秀寝室和较差寝室的比例要适中，不能太多也不能太少；对于晚就寝检查时，要求准时检查，认真核实，杜绝人情关系问题，对于未归人员要做好记录以便以后与导员核查。而对于部员的要求为不准迟到不准无故缺职；准时出勤例会，三次例会请假取消优秀成员资格。</w:t>
            </w:r>
          </w:p>
          <w:p>
            <w:pPr>
              <w:pStyle w:val="Normal"/>
              <w:spacing w:lineRule="auto" w:line="360"/>
              <w:rPr/>
            </w:pPr>
            <w:r>
              <w:rPr>
                <w:rFonts w:eastAsia="Times New Roman"/>
                <w:sz w:val="24"/>
              </w:rPr>
              <w:t xml:space="preserve">    </w:t>
            </w:r>
            <w:r>
              <w:rPr>
                <w:sz w:val="24"/>
              </w:rPr>
              <w:t>二：不断改进工作；在工作过程中不断总结检查过程中出现的问题，深究其中的原因，策划出解决问题的方案，并积极的与其他部长或主席团进行商议，为生管会的工作制度的完善不断努力，对于自己要求在工作中独立完成任务，锻炼自己解决问题的能力，最短时间内策划出解决问题的方案，提高工作效率，提高办事效率，提高个人能力。</w:t>
            </w:r>
          </w:p>
          <w:p>
            <w:pPr>
              <w:pStyle w:val="Normal"/>
              <w:spacing w:lineRule="auto" w:line="360"/>
              <w:rPr/>
            </w:pPr>
            <w:r>
              <w:rPr>
                <w:rFonts w:eastAsia="Times New Roman"/>
                <w:sz w:val="24"/>
              </w:rPr>
              <w:t xml:space="preserve">   </w:t>
            </w:r>
            <w:r>
              <w:rPr>
                <w:sz w:val="24"/>
              </w:rPr>
              <w:t>三：细化审查考评制度和检查制度，对于内部人员的审查考核要进行细化，要多方面考虑，多角度审查，要从例会出勤，平常工作出勤，工作态度，活动出勤，以及同学们的反馈情况综合评定；对于部员检查的寝室的卫生进行不定期抽查，以检测部员的检查结果，同时征求同学们对检查人员的意见，最后算入部员的审查考核当中。</w:t>
            </w:r>
          </w:p>
          <w:p>
            <w:pPr>
              <w:pStyle w:val="Normal"/>
              <w:spacing w:lineRule="auto" w:line="360"/>
              <w:rPr>
                <w:sz w:val="24"/>
              </w:rPr>
            </w:pPr>
            <w:r>
              <w:rPr>
                <w:rFonts w:eastAsia="Times New Roman"/>
                <w:sz w:val="24"/>
              </w:rPr>
              <w:t xml:space="preserve">    </w:t>
            </w:r>
            <w:r>
              <w:rPr>
                <w:sz w:val="24"/>
              </w:rPr>
              <w:t>新的一年，我们已经站在更高的起点，信心满怀，昂首阔步，随时准备着新的挑战，准备着新的征程，并且脚踏实地完成学院的分配的各项任务，秉承上届生管会的优良传统，将宿舍部的工作进行到底，为生管会在添上浓墨重彩的一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经办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张磊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经办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2010.10.26</w:t>
            </w:r>
          </w:p>
        </w:tc>
      </w:tr>
    </w:tbl>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11:00Z</dcterms:created>
  <dc:creator>hp</dc:creator>
  <dc:description/>
  <cp:keywords/>
  <dc:language>en-US</dc:language>
  <cp:lastModifiedBy>Administrator</cp:lastModifiedBy>
  <dcterms:modified xsi:type="dcterms:W3CDTF">2010-10-26T10:4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