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269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畜牧兽医学院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首届“与安全同行”平安文化大赛具体比赛规则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一、活动时间安排：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赛：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日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复活赛：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日               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决赛：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二、活动地点：</w:t>
      </w:r>
      <w:r>
        <w:rPr>
          <w:rFonts w:ascii="宋体;SimSun" w:hAnsi="宋体;SimSun" w:cs="宋体;SimSun"/>
          <w:szCs w:val="21"/>
        </w:rPr>
        <w:t>科讲、具体教室再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比赛评委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管会指导教师谭瑶辅导员、各学院学生会主席、生管会主席团成员、各部部长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活动流程及相关说明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赛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比赛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比赛形式：</w:t>
      </w:r>
      <w:r>
        <w:rPr>
          <w:rFonts w:ascii="宋体;SimSun" w:hAnsi="宋体;SimSun" w:cs="宋体;SimSun"/>
          <w:szCs w:val="21"/>
        </w:rPr>
        <w:t>选择题（用站位形式作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站位形式：分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个区域，每道题目出来后选手经过与本组队员的讨论，站到相应的区域进行选择。其优点为：相对公平、公正，且娱乐性较强，容易活跃赛场气氛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比赛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初赛共计四场，每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，一天内进行完毕。每场二十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每场比赛分四轮答题。每轮比赛前由每组选出一名答题者站在该组所在桌子的前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主持人宣读题目。每组四名成员在十秒内商定好答案，计时员举牌示意主持人时间到，在指定时间由选题人站到提前划分的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个场地区域中的一个进行选择。选择错误的队伍在本轮中被淘汰失去答题资格，等待下一轮比赛继续答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每轮将选出一个队伍直接晋级，即每场选出四支队伍晋级，初赛共计十六支队伍晋级复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比赛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比赛形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赛：亮题板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活赛：列举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比赛说明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赛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复赛共由初赛晋级的十六个队伍参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比赛分三轮进行。第一轮判断题，第二轮选择题，第三轮问答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比赛形式都是由主持人宣读题目，</w:t>
      </w:r>
      <w:r>
        <w:rPr/>
        <w:t>在这三轮比赛中，</w:t>
      </w:r>
      <w:r>
        <w:rPr/>
        <w:t>每队</w:t>
      </w:r>
      <w:r>
        <w:rPr/>
        <w:t>分别有</w:t>
      </w:r>
      <w:r>
        <w:rPr/>
        <w:t>10S,15S,20S</w:t>
      </w:r>
      <w:r>
        <w:rPr>
          <w:rFonts w:ascii="宋体;SimSun" w:hAnsi="宋体;SimSun" w:cs="宋体;SimSun"/>
          <w:szCs w:val="21"/>
        </w:rPr>
        <w:t>商定答案，计时员举牌示意主持人时间到，由每队代表举起题牌，再由主持人给出正确答案，记分人员记录下各个队伍的得分，并实时公示于黑板上的表格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三轮比赛结束由主持人宣读每组三轮共计得分情况。取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支队伍直接晋级决赛。其余队伍进入复活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活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复活赛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支队伍参加，比赛只有一种题型——列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比赛形式是由主持人宣读题目，每组四名成员经过讨论在两分钟之内商定好答案，计时员举牌示意主持人时间到，在指定时间由选题人举起所答答案的题纸，再由主持人给出正确答案并宣读各组答案（以示公平），每列举出一个答案累计一分，记分人员记录下各个队伍的得分，并实时公示在黑板上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比赛结束由主持人宣读每组总分情况。取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支队伍复活进入决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根据现场各队得分，取复赛前</w:t>
      </w:r>
      <w:r>
        <w:rPr/>
        <w:t>6—8</w:t>
      </w:r>
      <w:r>
        <w:rPr/>
        <w:t>名直接进入决赛，并从复活赛中再产生</w:t>
      </w:r>
      <w:r>
        <w:rPr/>
        <w:t>2—4</w:t>
      </w:r>
      <w:r>
        <w:rPr/>
        <w:t>个队伍进入决赛，使参加决赛队伍数保持在</w:t>
      </w:r>
      <w:r>
        <w:rPr/>
        <w:t>10—12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决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赛形式：根据所选话题进行表演（表演形式不限，或抽签决定表演内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决赛说明：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38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时间限制性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：表演时间限制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在表演开始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钟会有工作人员提示时间，每超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将扣掉表演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将扣掉表演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auto" w:line="360"/>
        <w:ind w:left="138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题鲜明性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：所选表演内容应符合抽题范围，立意符合安保主题，内容贴近大学生活，举止得当，不得出现粗俗言语和表演动作；</w:t>
      </w:r>
    </w:p>
    <w:p>
      <w:pPr>
        <w:pStyle w:val="Normal"/>
        <w:spacing w:lineRule="auto" w:line="360"/>
        <w:ind w:left="138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演效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：表演手法贴近大学生活实际，表演立意准确，主旨乐观向上，内容丰富，不过于做作，易于理解，表演幽默诙谐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演示和解说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：辅助以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演示形式或者负责人员解说思路清晰、配合得当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项目：表演不作服装要求，穿着得当即可，而表演过程中租借服装或使用道具者，可适当加分（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分）；观众参与、口号、热情程度（</w:t>
      </w:r>
      <w:r>
        <w:rPr>
          <w:rFonts w:cs="宋体;SimSun" w:ascii="宋体;SimSun" w:hAnsi="宋体;SimSun"/>
          <w:szCs w:val="21"/>
        </w:rPr>
        <w:t>5—10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分项目：表演过程中，言语和动作过于粗俗者，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最终得分：取大赛各评委的平均分，作为该队的最终得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项设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竞赛将评出一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、二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、三等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、优秀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优秀表演个人若干名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畜牧兽医学院生管会</w:t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-11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54:00Z</dcterms:created>
  <dc:creator>微软用户</dc:creator>
  <dc:description/>
  <cp:keywords/>
  <dc:language>en-US</dc:language>
  <cp:lastModifiedBy>微软用户</cp:lastModifiedBy>
  <dcterms:modified xsi:type="dcterms:W3CDTF">2010-11-07T11:08:00Z</dcterms:modified>
  <cp:revision>6</cp:revision>
  <dc:subject/>
  <dc:title/>
</cp:coreProperties>
</file>