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管会任职阶段性工作总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0.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.01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尊敬的学院领导、指导教师：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eastAsia="楷体_GB2312"/>
          <w:b/>
          <w:sz w:val="28"/>
          <w:szCs w:val="28"/>
        </w:rPr>
        <w:t>您们好！在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新年的钟声中，在各级领导和团委老师的指导下，在生管会全体成员的共同努力下，在全院广大师生的大力支持下，我有幸成为第六届生管会主席并较为圆满地完成上半学年的工作。现就这一阶段的工作做以下总结，请予审阅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金秋十月，我带着学院领导的期许和对于生管会新一年的美好愿景，将对于生管会的满怀深情和工作思路写进了竞选陈词。在接下来的三个多月里，在董副书记、团委于书记、指导教师的指导下，在广大师生的大力支持下，生管会不仅扎实有力地开展了各项常规检查工作，还成功的承办了我院首届“大学生平安文化月”系列活动和生管会“第四届知书达礼我先行——纪念一二九运动暨知识竞答素质拓展”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团队建设。</w:t>
      </w:r>
    </w:p>
    <w:p>
      <w:pPr>
        <w:pStyle w:val="Normal"/>
        <w:spacing w:lineRule="auto" w:line="360"/>
        <w:ind w:left="181"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新一学年，我们在董副书记关于生管会整体建设和新生力量“三高”发展定位的要求的指导下，重新修订了《生管会章程》，制定了《生管会上半学年工作思路》和《月工作计划》，细化部门职责和责任人制度。常规检查各部部长负责制，副主席主管监督；拓展类活动，副部长集体策划、组织，指定负责人负责制；大型活动策划，各部门抽调人员进行策划，主席负责制；大型活动组织实施，实行部门子版块负责制，相应部门主管副主席和部长主责；总结性的大型活动，以秘书处为主，全面协调调度和任务的协调分配，实行副秘书长主责制，秘书长为监督主责。与此同时，以“管理我有方——纪念一二九运动暨生管会素质拓展活动”为依托，开展了全员包括章程考核、礼仪培训、校史校训、学院主管领导职责在内的拓展活动；另外，为加强生管会宣传能力，组织开展了新生新闻稿的撰写培训。主管副主席主责部门工作的抽查和监督工作，探索部门工作监督反馈机制。认真进行“首届大学生平安文化月”大型活动总结和各月、各周的阶段性工作总结，树典型、谈体会、重总结，通过一些列举措，来提升干部队伍的学生工作职业化素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规检查。</w:t>
      </w:r>
    </w:p>
    <w:p>
      <w:pPr>
        <w:pStyle w:val="Normal"/>
        <w:spacing w:lineRule="auto" w:line="360"/>
        <w:ind w:left="181"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本学年中，我们以“</w:t>
      </w:r>
      <w:r>
        <w:rPr>
          <w:rFonts w:ascii="楷体_GB2312" w:hAnsi="楷体_GB2312" w:eastAsia="楷体_GB2312"/>
          <w:b/>
          <w:sz w:val="28"/>
          <w:szCs w:val="28"/>
        </w:rPr>
        <w:t>提高自身能力，竖立服务意识，工作与学习相协调，生管会与学生会相协调</w:t>
      </w:r>
      <w:r>
        <w:rPr>
          <w:rFonts w:ascii="楷体_GB2312" w:hAnsi="楷体_GB2312" w:eastAsia="楷体_GB2312"/>
          <w:b/>
          <w:sz w:val="28"/>
          <w:szCs w:val="28"/>
        </w:rPr>
        <w:t>”为总体要求，在指导教师的指导下，认真进行学院本科生常规检查工作。具体上，我们在本学年内，启动了包括各部门细化评分标准、加强保密工作、严格规范流程、增加复查和抽查环节、检查结果定时公示、完善反馈举报途径、开展批评和自我批评总结等在内的“一揽子计划”，来确保检查结果公平公正、实事求是。通过开通反馈邮箱、完善周例会、深入宿舍和班级进行抽查等方式，加大了监督反馈力度。以勤务部扫雪检查为例，通过试行扫雪检查配图和附加文字说明，来增加检查结果的说服力和真实性；通过组织各年级班长进行扫雪区域参观来找出彼此差距，通过细化扫雪评分项目来确保扫雪的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承办活动。</w:t>
      </w:r>
    </w:p>
    <w:p>
      <w:pPr>
        <w:pStyle w:val="Normal"/>
        <w:spacing w:lineRule="auto" w:line="360"/>
        <w:ind w:left="181"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生管会在刚刚过去的半年中，紧紧围绕活动“宗旨明确性、策划规范性、组织严密性、流程顺畅性、工作开创性和经费节约性”，承办了包括安保宣讲、专项检查、安保培训、知识竞答、话剧表演等内容在内的“首届大学生平安文化月”系列活动。我们认真学习和贯彻各级校园安全保卫工作指导方针和实施意见，着力探索安保部常规工作内容和工作方式；初步建立和健全了安全保卫制度和包括辅导员、生管会、班长和安保委员、寝室长等四级安全常规检查工作机制，并希望将安保部检查结果纳入各班级学年综合测评“社会公德”内容。通过两个多月的努力，以平安文化月为载体，群策群力地认真完善校园“三防”举措，为平安校园、文明校园、绿色校园、和谐校园的创建不断做出积极、有效的努力；并在此过程中，充分调动学生活动积极性，较好地发掘学生实践和创新能力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生管会上半学年的工作，在各级领导和指导教师的指导下，在学部、学院各级学生工作组织成员的协助下，在全院广大师生的共同努力下，已经圆满结束。</w:t>
      </w:r>
    </w:p>
    <w:p>
      <w:pPr>
        <w:pStyle w:val="Normal"/>
        <w:spacing w:lineRule="auto" w:line="36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们将认真总结这一阶段的工作得失，继续秉承生管会的优良传统，纠正以往存在的工作错误，完善各项工作措施。新一学年，我们将在已有的常规工作模式的基础上，探索更加符合实际的工作方法，不断创新工作思路，来认真贯彻学院各项教育教学、管理育人方针政策，优质高效地服务于全院的广大师生！</w:t>
      </w:r>
    </w:p>
    <w:p>
      <w:pPr>
        <w:pStyle w:val="Normal"/>
        <w:spacing w:lineRule="auto" w:line="360"/>
        <w:ind w:firstLine="689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第六届生管会主席团 主席：张磊升</w:t>
      </w:r>
    </w:p>
    <w:p>
      <w:pPr>
        <w:pStyle w:val="Normal"/>
        <w:spacing w:lineRule="auto" w:line="360"/>
        <w:ind w:firstLine="51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1-01-04T05:17:00Z</dcterms:modified>
  <cp:revision>102</cp:revision>
  <dc:subject/>
  <dc:title/>
</cp:coreProperties>
</file>