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首届“大学生平安文化月”优秀组织单位评分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08"/>
        <w:gridCol w:w="709"/>
        <w:gridCol w:w="1594"/>
        <w:gridCol w:w="1980"/>
        <w:gridCol w:w="1800"/>
        <w:gridCol w:w="1980"/>
        <w:gridCol w:w="1980"/>
        <w:gridCol w:w="1980"/>
      </w:tblGrid>
      <w:tr>
        <w:trPr>
          <w:trHeight w:val="4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24890" cy="588010"/>
                      <wp:effectExtent l="1905" t="3175" r="1905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587880"/>
                                <a:chOff x="0" y="0"/>
                                <a:chExt cx="102492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1320" y="52560"/>
                                  <a:ext cx="18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190440"/>
                                  <a:ext cx="18432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243720"/>
                                  <a:ext cx="1843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960" y="382320"/>
                                  <a:ext cx="18432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80.65pt;height:46.25pt" coordorigin="-103,0" coordsize="1613,925">
                      <v:line id="shape_0" from="-103,0" to="1510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5;top:83;width:289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300;width:28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;top:384;width:289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602;width:289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亲友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个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幅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动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动医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公共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+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动科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动科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实验动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生物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7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动医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+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动医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+1+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公共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动科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+0.2+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动科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实验动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生物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畜牧兽医学院生管会</w:t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5:00Z</dcterms:created>
  <dc:creator>Jennifer</dc:creator>
  <dc:description/>
  <cp:keywords/>
  <dc:language>en-US</dc:language>
  <cp:lastModifiedBy>Administrator</cp:lastModifiedBy>
  <dcterms:modified xsi:type="dcterms:W3CDTF">2010-12-09T03:00:00Z</dcterms:modified>
  <cp:revision>16</cp:revision>
  <dc:subject/>
  <dc:title/>
</cp:coreProperties>
</file>