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畜牧兽医学院首届“与安全同行”平安文化大赛决赛评分细则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10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left="1425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时间限制性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：表演时间限制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在表演开始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钟会有工作人员提示时间，每超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将扣掉表演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不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钟将扣掉表演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left="142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题鲜明性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：所选表演内容应符合抽题范围，立意符合安保主题，内容贴近大学生活，举止得当，不得出现粗俗言语和表演动作；</w:t>
      </w:r>
    </w:p>
    <w:p>
      <w:pPr>
        <w:pStyle w:val="Normal"/>
        <w:spacing w:lineRule="auto" w:line="360"/>
        <w:ind w:left="142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表演效果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：表演手法贴近大学生活实际，表演立意准确，主旨乐观向上，内容丰富，不过于做作，易于理解，表演幽默诙谐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演示和解说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：辅助以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演示形式或者负责人员解说思路清晰、配合得当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加项目：表演不作服装要求，穿着得当即可，而表演过程中租借服装或使用道具者，可适当加分（</w:t>
      </w:r>
      <w:r>
        <w:rPr>
          <w:rFonts w:cs="宋体;SimSun" w:ascii="宋体;SimSun" w:hAnsi="宋体;SimSun"/>
          <w:sz w:val="24"/>
        </w:rPr>
        <w:t>3—5</w:t>
      </w:r>
      <w:r>
        <w:rPr>
          <w:rFonts w:ascii="宋体;SimSun" w:hAnsi="宋体;SimSun" w:cs="宋体;SimSun"/>
          <w:sz w:val="24"/>
        </w:rPr>
        <w:t>分）；观众参与、口号、热情程度（</w:t>
      </w:r>
      <w:r>
        <w:rPr>
          <w:rFonts w:cs="宋体;SimSun" w:ascii="宋体;SimSun" w:hAnsi="宋体;SimSun"/>
          <w:sz w:val="24"/>
        </w:rPr>
        <w:t>5—10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减分项目：表演过程中，言语和动作过于粗俗者，扣除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最终得分：取大赛各评委的平均分，作为该队的最终得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畜牧兽医学院生管会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10-11-2</w:t>
      </w:r>
      <w:r>
        <w:rPr>
          <w:rFonts w:cs="宋体;SimSun" w:ascii="宋体;SimSun" w:hAnsi="宋体;SimSun"/>
          <w:sz w:val="24"/>
        </w:rPr>
        <w:t>8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44:00Z</dcterms:created>
  <dc:creator>微软用户</dc:creator>
  <dc:description/>
  <cp:keywords/>
  <dc:language>en-US</dc:language>
  <cp:lastModifiedBy>Administrator</cp:lastModifiedBy>
  <dcterms:modified xsi:type="dcterms:W3CDTF">2010-11-27T05:16:00Z</dcterms:modified>
  <cp:revision>6</cp:revision>
  <dc:subject/>
  <dc:title/>
</cp:coreProperties>
</file>