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703"/>
        <w:gridCol w:w="213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届生管会学生工作汇报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洪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上学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交题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习部上学年工作计划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上一周第六届生管会成功地完成了换届大会，以及正式工作的热身活动，我学习部今年的工作将展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年度，我拟对学习部的查课形式进行改革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首先实行</w:t>
            </w:r>
            <w:r>
              <w:rPr>
                <w:sz w:val="24"/>
              </w:rPr>
              <w:t>1+3</w:t>
            </w:r>
            <w:r>
              <w:rPr>
                <w:sz w:val="24"/>
              </w:rPr>
              <w:t>的体制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部长负责管理全面工作，对于各年级的到课问题进行集中受理，并提出有效解决措施，在每周六对所有年级的到课情况进行汇总，在当周日的例会上，通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副部长，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干事，负责三个年级的查课具体工作，充当年级负责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每周日生管会例会结束时，由部长向这三位负责人下发各年级课表，由负责人安排手下人员进行各班的查课工作（这里说明，负责人在周日晚十点前划定各干事的查课时间，班级。十点半前准时通知部长人员的查课情况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，加强保密机制，保证查课质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积极与各年级导员沟通，每学期请导员抽出一些时间，参加生管会学习部的查课工作，这样使得学生的自觉性，和警示意识得到增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冬季学期，按部就班的进行查课工作。在期末时拟搞一个反对舞弊，倡导诚信考试的活动，具体活动内容待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下雪时期，帮助勤务部收发扫雪工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冬季学期大概就如此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到了春季学期，学习部依然是以查课为主要活动，在寝室文化节的时候积极配合其他各部工作。将文化节办到最好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学习部的重要职能一是将到课率抓稳，抓好，抓上去。二是为学院的年终综合成绩测评，团体和个人的评定做好根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今年我部一定不辱使命，勇创佳绩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磊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.10.2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51:00Z</dcterms:created>
  <dc:creator>Administrator</dc:creator>
  <dc:description/>
  <cp:keywords/>
  <dc:language>en-US</dc:language>
  <cp:lastModifiedBy>Administrator</cp:lastModifiedBy>
  <dcterms:modified xsi:type="dcterms:W3CDTF">2010-10-26T10:40:00Z</dcterms:modified>
  <cp:revision>17</cp:revision>
  <dc:subject/>
  <dc:title/>
</cp:coreProperties>
</file>